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648-2102/202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УИД </w:t>
      </w:r>
      <w:r>
        <w:rPr>
          <w:bCs/>
        </w:rPr>
        <w:t>86MS0042-01-2024-003047-73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мая 2024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втунова Вадима Евгеньевича, … года рождения, уроженца …, неработающего, проживающего по адресу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30 000 рублей по постановлению № 18810086220002039966 от 05.10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 18810086220002039966 от 05.10.2023 года по делу об административном правонарушении, рапорт должностного лица ОГИБДД УМВД России по г. Нижневартовск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 18810086220002039966 от 05.10.2023 года по делу об административном правонарушении вступило в законную силу 19.0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овтунов В.Е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овтунова Вадима Евгень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60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648242012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